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>Отчётная кампания за февраль завершится 15 числ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Калининград, </w:t>
      </w:r>
      <w:r>
        <w:rPr>
          <w:rFonts w:cs="Times New Roman"/>
          <w:b/>
          <w:bCs/>
          <w:sz w:val="28"/>
          <w:szCs w:val="28"/>
          <w:lang w:val="en-US" w:eastAsia="ru-RU"/>
        </w:rPr>
        <w:t>5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марта 2019 года,</w:t>
      </w:r>
      <w:r>
        <w:rPr>
          <w:rFonts w:cs="Times New Roman"/>
          <w:sz w:val="28"/>
          <w:szCs w:val="28"/>
          <w:lang w:eastAsia="ru-RU"/>
        </w:rPr>
        <w:t xml:space="preserve"> Отделение Пенсионного фонда Российской Федерации по Калининградской области напоминает страхователям региона, что идёт очередная отчетная кампания по приему ежемесячной отчетности по персонифицированному учету за февраль. В текущем месяце отчетность предоставляется </w:t>
      </w:r>
      <w:r>
        <w:rPr>
          <w:rFonts w:cs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eastAsia="ru-RU"/>
        </w:rPr>
        <w:t xml:space="preserve"> 15 марта включительно.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Кроме этого, обращаем внимание, что с 2017 года сокращены 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Если сведения предоставляются по 25 работникам и более, то обязательна электронная форма СЗВ-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val="ru-RU" w:eastAsia="ru-RU"/>
        </w:rPr>
        <w:t xml:space="preserve">Отметим, на региональной вкладке сайта ПФР, в разделе «Страхователям региона» размещён график проведения семинаров со страхователями области в 2019 году.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64770</wp:posOffset>
          </wp:positionV>
          <wp:extent cx="81661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1" t="-306" r="-311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82870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287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pt;height:67.1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21535" cy="711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05pt;height:56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1404</dc:creator>
  <dc:description/>
  <dc:language>en-US</dc:language>
  <cp:lastModifiedBy/>
  <cp:lastPrinted>2017-02-28T08:13:00Z</cp:lastPrinted>
  <dcterms:modified xsi:type="dcterms:W3CDTF">2019-03-05T13:14:30Z</dcterms:modified>
  <cp:revision>7</cp:revision>
  <dc:subject/>
  <dc:title/>
</cp:coreProperties>
</file>